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center"/>
        <w:rPr>
          <w:b/>
          <w:b/>
          <w:caps/>
          <w:sz w:val="32"/>
        </w:rPr>
      </w:pPr>
      <w:r>
        <w:rPr>
          <w:b/>
          <w:sz w:val="28"/>
        </w:rPr>
        <w:t xml:space="preserve">Uchwała Nr  </w:t>
      </w:r>
      <w:r>
        <w:rPr>
          <w:b/>
          <w:sz w:val="32"/>
        </w:rPr>
        <w:t>XXII/156/04</w:t>
      </w:r>
      <w:r>
        <w:rPr>
          <w:b/>
          <w:caps/>
          <w:sz w:val="36"/>
        </w:rPr>
        <w:t xml:space="preserve">                              </w:t>
      </w:r>
    </w:p>
    <w:p>
      <w:pPr>
        <w:pStyle w:val="Heading1"/>
        <w:ind w:right="-2" w:hanging="0"/>
        <w:rPr>
          <w:sz w:val="32"/>
        </w:rPr>
      </w:pPr>
      <w:r>
        <w:rPr/>
        <w:t xml:space="preserve">Rady Miejskiej w Ustrzykach Dolnych 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z dnia 16 lipca 2004r.</w:t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w sprawie przystąpienia do sporządzania miejscowego planu zagospodarowania przestrzennego</w:t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ind w:left="0" w:right="-2" w:hanging="0"/>
        <w:jc w:val="center"/>
        <w:rPr/>
      </w:pPr>
      <w:r>
        <w:rPr/>
        <w:t xml:space="preserve">Działając na podstawie art. 18 ust. 2  pkt 15 ustawy z dnia 8 marca 1990 roku </w:t>
        <w:br/>
        <w:t>o samorządzie gminnym  (Dz.U. z 2001 r. Nr 142  poz. 1591 z późn. zmianami)  oraz  art. 14 ust. 1, 2 i 3 ustawy z dnia 27 marca 2003 r. o planowaniu i zagospodarowaniu przestrzennym  (Dz.U. Nr 80 poz.717 z 2003 r.),</w:t>
      </w:r>
    </w:p>
    <w:p>
      <w:pPr>
        <w:pStyle w:val="BlockText"/>
        <w:ind w:left="0" w:right="-2" w:hanging="0"/>
        <w:rPr/>
      </w:pPr>
      <w:r>
        <w:rPr/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lang w:val="pl-PL"/>
        </w:rPr>
        <w:t>Rada Miejska w Ustrzykach Dolnych  postanawia</w:t>
      </w:r>
      <w:r>
        <w:rPr>
          <w:rFonts w:cs="Times New Roman" w:ascii="Times New Roman" w:hAnsi="Times New Roman"/>
          <w:color w:val="000000"/>
          <w:lang w:val="pl-PL"/>
        </w:rPr>
        <w:t>:</w: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 xml:space="preserve"> </w: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-2" w:hanging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§ 1.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-2" w:hanging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sz w:val="24"/>
        </w:rPr>
        <w:t xml:space="preserve">Przystąpić do sporządzenia miejscowego planu zagospodarowania przestrzennego obszaru położonego w Ustrzykach Dolnych pod nazwą </w:t>
      </w:r>
      <w:r>
        <w:rPr>
          <w:b/>
          <w:bCs/>
          <w:sz w:val="24"/>
        </w:rPr>
        <w:t>"STRWIĄŻYK V".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-2" w:hanging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§ 2.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-2" w:hanging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Przedmiotem miejscowego planu zagospodarowania przestrzennego,</w:t>
      </w:r>
      <w:r>
        <w:rPr>
          <w:b/>
          <w:sz w:val="24"/>
        </w:rPr>
        <w:t xml:space="preserve"> </w:t>
      </w:r>
      <w:r>
        <w:rPr>
          <w:sz w:val="24"/>
        </w:rPr>
        <w:t>zwanego dalej planem</w:t>
      </w:r>
      <w:r>
        <w:rPr>
          <w:b/>
          <w:sz w:val="24"/>
        </w:rPr>
        <w:t xml:space="preserve"> </w:t>
      </w:r>
      <w:r>
        <w:rPr>
          <w:sz w:val="24"/>
        </w:rPr>
        <w:t xml:space="preserve">będzie obszar położony w Ustrzykach Dolnych, w granicach oznaczonych na załączniku graficznym do niniejszej uchwały linią  koloru żółtego i literami </w:t>
      </w:r>
      <w:r>
        <w:rPr>
          <w:b/>
          <w:bCs/>
          <w:color w:val="000000"/>
          <w:sz w:val="24"/>
        </w:rPr>
        <w:t>ABCDEFGHIJKL</w:t>
      </w:r>
      <w:r>
        <w:rPr>
          <w:color w:val="000000"/>
          <w:sz w:val="24"/>
        </w:rPr>
        <w:t>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-2" w:hanging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§ 3.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-2" w:hanging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-2" w:hanging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ykonanie uchwały zleca się Burmistrzowi Ustrzyk Dolnych.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-2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lang w:val="pl-PL"/>
        </w:rPr>
        <w:t>§ 5.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-2" w:hanging="0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-2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chwała wchodzi w życie z dniem podjęcia.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-2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-2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  <w:r>
        <w:br w:type="page"/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pacing w:val="40"/>
          <w:sz w:val="32"/>
          <w:lang w:val="pl-PL"/>
        </w:rPr>
      </w:pPr>
      <w:r>
        <w:rPr>
          <w:rFonts w:cs="Times New Roman" w:ascii="Times New Roman" w:hAnsi="Times New Roman"/>
          <w:b/>
          <w:bCs/>
          <w:spacing w:val="40"/>
          <w:sz w:val="32"/>
          <w:lang w:val="pl-PL"/>
        </w:rPr>
        <w:t>ANALIZA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spacing w:lineRule="auto" w:line="360"/>
        <w:ind w:right="710" w:hanging="0"/>
        <w:jc w:val="center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  <w:t>dotycząca zasadności przystąpienia do sporządzenia planu i stopnia zgodności przewidywanych rozwiązań z ustaleniami studium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spacing w:before="0" w:after="1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chwałą objęto północno - zachodnią cześć obszaru miasta Ustrzyki Dolne w terenie oznaczonym na załączniku graficznym do uchwały literami ABCDEFGHIJKL. </w:t>
      </w:r>
    </w:p>
    <w:p>
      <w:pPr>
        <w:pStyle w:val="Punkt"/>
        <w:numPr>
          <w:ilvl w:val="0"/>
          <w:numId w:val="3"/>
        </w:numPr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540" w:right="710" w:hanging="256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Przesłanki:</w:t>
      </w:r>
    </w:p>
    <w:p>
      <w:pPr>
        <w:pStyle w:val="Punkt"/>
        <w:numPr>
          <w:ilvl w:val="0"/>
          <w:numId w:val="2"/>
        </w:numPr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zęść  miasta którą wyznacza teren planu obejmuje obszar dawnej wsi Strwiążyk, obecnie stanowiącej dzielnicę miasta Ustrzyki Dolne, przebiega pomiędzy ulicą Łukasiewicza a basenem otwartym w kierunku doliny  Strwiąża do jego źródeł oraz u podnóży grzbietu górskiego "Małego Króla".</w:t>
      </w:r>
    </w:p>
    <w:p>
      <w:pPr>
        <w:pStyle w:val="Punkt"/>
        <w:numPr>
          <w:ilvl w:val="0"/>
          <w:numId w:val="2"/>
        </w:numPr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ren zabudowany jest obiektami zagrodowym wraz budynkami mieszkalnym, w części zabudowany obiektami o przeznaczeniu wypoczynkowym i najbardziej rozwojową dla tego obszaru zabudową mieszkalną jednorodzinną,</w:t>
      </w:r>
    </w:p>
    <w:p>
      <w:pPr>
        <w:pStyle w:val="Punkt"/>
        <w:numPr>
          <w:ilvl w:val="0"/>
          <w:numId w:val="2"/>
        </w:numPr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iększa cześć terenu znajduje się w posiadaniu prywatnych właścicieli, którzy zainteresowani  są  inwestycjami o charakterze indywidualnym tzn. przeznaczeniu terenu pod budownictwo - mieszkalne jednorodzinne oraz pod rekreację indywidualną i rozwój usług związanych z turystyką, </w:t>
      </w:r>
    </w:p>
    <w:p>
      <w:pPr>
        <w:pStyle w:val="Punkt"/>
        <w:numPr>
          <w:ilvl w:val="0"/>
          <w:numId w:val="2"/>
        </w:numPr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ren uzbrojony jest w sieć kanalizacji sanitarnej usytuowaną przy drodze głównej pn. Strwiążyk,</w:t>
      </w:r>
    </w:p>
    <w:p>
      <w:pPr>
        <w:pStyle w:val="Punkt"/>
        <w:numPr>
          <w:ilvl w:val="0"/>
          <w:numId w:val="2"/>
        </w:numPr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becnie miasto nie posiada wielu terenów na których ważne są miejscowe plany zagospodarowania przestrzennego,  zabudowa możliwa jest jedynie przy uzyskaniu warunków zabudowy i zagospodarowania dla inwestycji, </w:t>
      </w:r>
    </w:p>
    <w:p>
      <w:pPr>
        <w:pStyle w:val="Punkt"/>
        <w:numPr>
          <w:ilvl w:val="0"/>
          <w:numId w:val="2"/>
        </w:numPr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ren zgodnie z  Rozporządzeniem nr 10 Wojewody Krośnieńskiego z dnia 2 lipca 1998 r  w sprawie utworzenia Wschodnio-beskidzkiego  Obszaru Chronionego Krajobrazu  na terenie województwa krośnieńskiego ( Dz. Urz. Woj. Krośnieńskiego Nr 17/98 poz. 223, zm. Dz. Urz. Woj. Podkarpackiego z 2001r. nr 62, poz. 1086, z 2002 r. nr 19,  poz. 370, Nr 44 poz. 863, z 2003r. Nr 22, poz. 401, z 2004 r.  Nr 46, poz. 486 ) leży w obszarze chronionego krajobrazu.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71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unkt"/>
        <w:numPr>
          <w:ilvl w:val="0"/>
          <w:numId w:val="3"/>
        </w:numPr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540" w:right="710" w:hanging="256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Wnioski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71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540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Sporządzenie miejscowego planu przestrzennego zagospodarowania dla części określonej w załączniku graficznym wpłynie korzystnie na rozwój budownictwa w szczególności mieszkaniowego w obszarze miasta. Wprowadzenie z chwilą uchwalenia planu uwarunkowań wynikających z  tytułu ochrony środowiska i ochrony przyrody oraz innych uwarunkowań dla inwestycji na obszarach chronionych umożliwi racjonalne wykorzystanie terenu i zabezpieczenie walorów przyrodniczych, krajobrazowych oraz zapewni zachowanie ładu przestrzennego. Lokalizacja usług typu turystycznego stanowi istotny element rozwojowy dla miasta i gminy stanowi kontynuację polityki regionalnej i strategii rozwoju gminy Ustrzyki Dolne. 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71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unkt"/>
        <w:numPr>
          <w:ilvl w:val="0"/>
          <w:numId w:val="3"/>
        </w:numPr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  <w:tab w:val="left" w:pos="709" w:leader="none"/>
        </w:tabs>
        <w:ind w:left="709" w:right="710" w:hanging="283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Zgodność ze studium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426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Teren objęty opracowywanym planem mieści się w obszarze ustaleń Studium uwarunkowań i kierunków zagospodarowania przestrzennego miasta i gminy Ustrzyki Dolne uchwalonego Uchwała XXVII 204/2000 Rady Miasta Ustrzyki Dolne z dnia 27 czerwca 2000r. Według ustaleń studium teren planowanego opracowania obejmuje strefy zagospodarowania o oznaczeniach: miejska mieszkalno usługowa, peryferyjna, tereny istniejącego zainwestowania, ośrodki turystyczne, źródliska Strwiąża oraz rezerwę perspektywiczną. Rozwiązania dla terenów objętych uchwałą są zgodne z zapisami studium. </w: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71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710" w:hanging="0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710" w:hanging="0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710" w:hanging="0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710" w:hanging="0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710" w:hanging="0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710" w:hanging="0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710" w:hanging="0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710" w:hanging="0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710" w:hanging="0"/>
        <w:rPr>
          <w:rFonts w:ascii="Times New Roman" w:hAnsi="Times New Roman" w:cs="Times New Roman"/>
          <w:sz w:val="20"/>
          <w:lang w:val="pl-PL" w:eastAsia="en-US"/>
        </w:rPr>
      </w:pPr>
      <w:r>
        <w:rPr>
          <w:rFonts w:cs="Times New Roman" w:ascii="Times New Roman" w:hAnsi="Times New Roman"/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145415</wp:posOffset>
                </wp:positionV>
                <wp:extent cx="41910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ind w:left="-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Punkt"/>
                              <w:tabs>
                                <w:tab w:val="decimal" w:pos="270" w:leader="none"/>
                                <w:tab w:val="left" w:pos="1110" w:leader="none"/>
                                <w:tab w:val="left" w:pos="1725" w:leader="none"/>
                                <w:tab w:val="left" w:pos="2295" w:leader="none"/>
                                <w:tab w:val="left" w:pos="2850" w:leader="none"/>
                                <w:tab w:val="left" w:pos="3450" w:leader="none"/>
                                <w:tab w:val="left" w:pos="3945" w:leader="none"/>
                                <w:tab w:val="left" w:pos="4560" w:leader="none"/>
                                <w:tab w:val="left" w:pos="4995" w:leader="none"/>
                                <w:tab w:val="left" w:pos="5760" w:leader="none"/>
                                <w:tab w:val="left" w:pos="6525" w:leader="none"/>
                                <w:tab w:val="left" w:pos="7155" w:leader="none"/>
                                <w:tab w:val="left" w:pos="7935" w:leader="none"/>
                                <w:tab w:val="left" w:pos="8625" w:leader="none"/>
                              </w:tabs>
                              <w:ind w:left="-28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16pt;mso-wrap-distance-left:9.05pt;mso-wrap-distance-right:9.05pt;mso-wrap-distance-top:0pt;mso-wrap-distance-bottom:0pt;margin-top:11.45pt;mso-position-vertical-relative:text;margin-left: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unkt"/>
                        <w:tabs>
                          <w:tab w:val="decimal" w:pos="270" w:leader="none"/>
                          <w:tab w:val="left" w:pos="1110" w:leader="none"/>
                          <w:tab w:val="left" w:pos="1725" w:leader="none"/>
                          <w:tab w:val="left" w:pos="2295" w:leader="none"/>
                          <w:tab w:val="left" w:pos="2850" w:leader="none"/>
                          <w:tab w:val="left" w:pos="3450" w:leader="none"/>
                          <w:tab w:val="left" w:pos="3945" w:leader="none"/>
                          <w:tab w:val="left" w:pos="4560" w:leader="none"/>
                          <w:tab w:val="left" w:pos="4995" w:leader="none"/>
                          <w:tab w:val="left" w:pos="5760" w:leader="none"/>
                          <w:tab w:val="left" w:pos="6525" w:leader="none"/>
                          <w:tab w:val="left" w:pos="7155" w:leader="none"/>
                          <w:tab w:val="left" w:pos="7935" w:leader="none"/>
                          <w:tab w:val="left" w:pos="8625" w:leader="none"/>
                        </w:tabs>
                        <w:ind w:left="-28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</w:r>
                    </w:p>
                    <w:p>
                      <w:pPr>
                        <w:pStyle w:val="Punkt"/>
                        <w:tabs>
                          <w:tab w:val="decimal" w:pos="270" w:leader="none"/>
                          <w:tab w:val="left" w:pos="1110" w:leader="none"/>
                          <w:tab w:val="left" w:pos="1725" w:leader="none"/>
                          <w:tab w:val="left" w:pos="2295" w:leader="none"/>
                          <w:tab w:val="left" w:pos="2850" w:leader="none"/>
                          <w:tab w:val="left" w:pos="3450" w:leader="none"/>
                          <w:tab w:val="left" w:pos="3945" w:leader="none"/>
                          <w:tab w:val="left" w:pos="4560" w:leader="none"/>
                          <w:tab w:val="left" w:pos="4995" w:leader="none"/>
                          <w:tab w:val="left" w:pos="5760" w:leader="none"/>
                          <w:tab w:val="left" w:pos="6525" w:leader="none"/>
                          <w:tab w:val="left" w:pos="7155" w:leader="none"/>
                          <w:tab w:val="left" w:pos="7935" w:leader="none"/>
                          <w:tab w:val="left" w:pos="8625" w:leader="none"/>
                        </w:tabs>
                        <w:ind w:left="-284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lang w:val="pl-PL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710" w:hanging="0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710" w:hanging="0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710" w:hanging="0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710" w:hanging="0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710" w:hanging="0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710" w:hanging="0"/>
        <w:rPr>
          <w:lang w:val="pl-PL"/>
        </w:rPr>
      </w:pPr>
      <w:r>
        <w:rPr>
          <w:lang w:val="pl-PL"/>
        </w:rPr>
      </w:r>
    </w:p>
    <w:p>
      <w:pPr>
        <w:pStyle w:val="Punkt"/>
        <w:tabs>
          <w:tab w:val="clear" w:pos="1110"/>
          <w:tab w:val="clear" w:pos="1725"/>
          <w:tab w:val="clear" w:pos="2295"/>
          <w:tab w:val="clear" w:pos="2850"/>
          <w:tab w:val="clear" w:pos="3450"/>
          <w:tab w:val="clear" w:pos="3945"/>
          <w:tab w:val="clear" w:pos="4560"/>
          <w:tab w:val="clear" w:pos="4995"/>
          <w:tab w:val="clear" w:pos="5760"/>
          <w:tab w:val="clear" w:pos="6525"/>
          <w:tab w:val="clear" w:pos="7155"/>
          <w:tab w:val="clear" w:pos="7935"/>
          <w:tab w:val="clear" w:pos="8625"/>
        </w:tabs>
        <w:ind w:right="710" w:hanging="0"/>
        <w:rPr>
          <w:lang w:val="pl-PL"/>
        </w:rPr>
      </w:pPr>
      <w:r>
        <w:rPr>
          <w:lang w:val="pl-PL"/>
        </w:rPr>
      </w:r>
    </w:p>
    <w:p>
      <w:pPr>
        <w:pStyle w:val="Punkt"/>
        <w:ind w:left="284" w:right="710" w:hanging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567" w:right="1274" w:gutter="567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9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qFormat/>
    <w:pPr>
      <w:widowControl/>
      <w:tabs>
        <w:tab w:val="clear" w:pos="709"/>
        <w:tab w:val="left" w:pos="1110" w:leader="none"/>
        <w:tab w:val="left" w:pos="1725" w:leader="none"/>
        <w:tab w:val="left" w:pos="2295" w:leader="none"/>
        <w:tab w:val="left" w:pos="2850" w:leader="none"/>
        <w:tab w:val="left" w:pos="3450" w:leader="none"/>
        <w:tab w:val="left" w:pos="3945" w:leader="none"/>
        <w:tab w:val="left" w:pos="4560" w:leader="none"/>
        <w:tab w:val="left" w:pos="4995" w:leader="none"/>
        <w:tab w:val="left" w:pos="5760" w:leader="none"/>
        <w:tab w:val="left" w:pos="6525" w:leader="none"/>
        <w:tab w:val="left" w:pos="7155" w:leader="none"/>
        <w:tab w:val="left" w:pos="7935" w:leader="none"/>
        <w:tab w:val="left" w:pos="8625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284" w:right="71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6:32:00Z</dcterms:created>
  <dc:creator>UM Ustrzyki Dolne</dc:creator>
  <dc:description/>
  <dc:language>en-US</dc:language>
  <cp:lastModifiedBy>UM Ustrzyki Dolne</cp:lastModifiedBy>
  <cp:lastPrinted>2004-07-22T13:19:00Z</cp:lastPrinted>
  <dcterms:modified xsi:type="dcterms:W3CDTF">2004-07-30T06:34:00Z</dcterms:modified>
  <cp:revision>3</cp:revision>
  <dc:subject/>
  <dc:title>UCHWAŁA NR ........................................./2000</dc:title>
</cp:coreProperties>
</file>